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S Day Enrollment Data Sources from S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elements below, listed as “Common Data Name”, can be found in multiple tables.  The first column labeled “Report found on” indicates which table(s) a specific data element appea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2"/>
        <w:gridCol w:w="1800"/>
        <w:gridCol w:w="1620"/>
        <w:gridCol w:w="900"/>
        <w:gridCol w:w="226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found       on: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on Data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IRS Field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IRS Tem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eld 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des/Not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 Grade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Entry /ex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“SIRS Codes and Descriptions” under “Grade Level Codes and Descriptions”:  all grade codes except for PS and GD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, Female</w:t>
            </w:r>
          </w:p>
        </w:tc>
      </w:tr>
      <w:tr>
        <w:trPr>
          <w:trHeight w:val="1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d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anic Ethnicity Indica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</w:tr>
      <w:tr>
        <w:trPr>
          <w:trHeight w:val="1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 1, 2, 3, 4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Indian/Alaska Native; Asian; Pacific Islander; Black; White; Multiracial (see notes below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ility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 F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“SIRS Codes and Descriptions” under section “Program Service Codes and Descriptions”:         any codes f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Disabil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 5786</w:t>
            </w:r>
          </w:p>
        </w:tc>
      </w:tr>
      <w:tr>
        <w:trPr>
          <w:trHeight w:val="7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English Profic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 F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1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erly Limited English Profici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 F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d at Level 2.  Generated if the student was reported as 0231 in either of the two prior school years and is not LEP in the current year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ally Disadvanta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 F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StA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Migrant Status/ Mi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dstrike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Program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  <w:highlight w:val="cyan"/>
              </w:rPr>
            </w:pPr>
            <w:r>
              <w:rPr>
                <w:dstrike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dstrike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Programs F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  <w:highlight w:val="cyan"/>
              </w:rPr>
            </w:pPr>
            <w:r>
              <w:rPr>
                <w:dstrike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dstrike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  <w:highlight w:val="cyan"/>
              </w:rPr>
            </w:pPr>
            <w:r>
              <w:rPr>
                <w:dstrike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dstrike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330</w:t>
            </w:r>
          </w:p>
        </w:tc>
      </w:tr>
      <w:tr>
        <w:trPr>
          <w:trHeight w:val="6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rPr>
                <w:dstrike/>
                <w:sz w:val="20"/>
                <w:szCs w:val="20"/>
                <w:highlight w:val="cyan"/>
              </w:rPr>
            </w:pPr>
            <w:r>
              <w:rPr>
                <w:dstrike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less (Homeless Indicat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found       on: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on Data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IRS Field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IRS Tem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eld 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des/Not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ool district Student 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Student ID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SSIS 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D 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 I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State-assigned ID</w:t>
            </w:r>
          </w:p>
        </w:tc>
      </w:tr>
      <w:tr>
        <w:trPr>
          <w:trHeight w:val="8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 Sho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>
          <w:trHeight w:val="8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 Shor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Initi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Co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ilding of Enrollment Co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Entry Ex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, 010100010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of Res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Code of Resi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, “ny01010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nroll</w:t>
      </w:r>
      <w:r>
        <w:rPr>
          <w:sz w:val="22"/>
          <w:szCs w:val="22"/>
        </w:rPr>
        <w:t xml:space="preserve">  = BEDS Day Enrollment Verification Report by Location of Enrollment and Student Subgoup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eK</w:t>
      </w:r>
      <w:r>
        <w:rPr>
          <w:sz w:val="22"/>
          <w:szCs w:val="22"/>
        </w:rPr>
        <w:t xml:space="preserve">    = BEDS Day Enrollment Verification Report  for District Pre-K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Resid</w:t>
      </w:r>
      <w:r>
        <w:rPr>
          <w:sz w:val="22"/>
          <w:szCs w:val="22"/>
        </w:rPr>
        <w:t xml:space="preserve"> = BEDS Day Enrollment Verification Report by District of Residence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tAid  </w:t>
      </w:r>
      <w:r>
        <w:rPr>
          <w:sz w:val="22"/>
          <w:szCs w:val="22"/>
        </w:rPr>
        <w:t xml:space="preserve"> = BEDS Day Enrollment Verification Report of Supplemental Counts for State Aid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etail  </w:t>
      </w:r>
      <w:r>
        <w:rPr>
          <w:sz w:val="22"/>
          <w:szCs w:val="22"/>
        </w:rPr>
        <w:t xml:space="preserve"> = Student Detai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panic or Latino is “if Hispanic Ethnicity Indicator = YES” regardless of race or races report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ultiracial is “if Hispanic Ethnicity Indicator = NO” and </w:t>
      </w:r>
      <w:r>
        <w:rPr>
          <w:sz w:val="22"/>
          <w:szCs w:val="22"/>
          <w:u w:val="single"/>
        </w:rPr>
        <w:t>two or more</w:t>
      </w:r>
      <w:r>
        <w:rPr>
          <w:sz w:val="22"/>
          <w:szCs w:val="22"/>
        </w:rPr>
        <w:t xml:space="preserve"> races report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sian or Pacific Islander is “if Hispanic Ethnicity Indicator = NO” and Asian </w:t>
      </w:r>
      <w:r>
        <w:rPr>
          <w:sz w:val="22"/>
          <w:szCs w:val="22"/>
          <w:u w:val="single"/>
        </w:rPr>
        <w:t>or</w:t>
      </w:r>
      <w:r>
        <w:rPr>
          <w:sz w:val="22"/>
          <w:szCs w:val="22"/>
        </w:rPr>
        <w:t xml:space="preserve"> Hawaiian reporte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erly LEP = A student who tested out of LEP and achieved a Level 4 (standard achieved code 24 - Proficient) on both the Listening &amp; Speaking and the Reading &amp; Writing modalities of the NYSESLAT in either of the two previous school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he following data sources pertain to the BEDS Day Verification Report for District Pre-K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680"/>
        <w:gridCol w:w="261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K Program CD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K Setting CD*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e-K Student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or 9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or none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K Funded Students in District Operated Classroom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K Funded Students in CBO Operated Setting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of: 1320, 1331, 1342, 1353, 1364, 1375, 1386, 1397, 1408, 14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ee below) 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K Students NOT Funded by UPK Mone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CBO-placed Students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y Care Cent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ad Star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amily (including Group) Day Ca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rsery Schoo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C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ecial Ed 4410 Preschoo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npublic Schoo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useu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bra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th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K students who are not residents of this district and for whom tuition is or could be charged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UPK (program code = 902) student for whom the district of enrollment location does not match the District of Residence.</w:t>
            </w:r>
          </w:p>
        </w:tc>
      </w:tr>
    </w:tbl>
    <w:p>
      <w:pPr>
        <w:pStyle w:val="Normal"/>
        <w:rPr/>
      </w:pPr>
      <w:r>
        <w:rPr/>
        <w:t>*Grade Level Code must also be either “PKH” or “PKF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The following data sources pertain to the BEDS Day Verification Report of Supplemental Counts for State Ai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25"/>
        <w:gridCol w:w="550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Descrip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 for Determin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arcerated Yout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enrollment has a SEDREF Type of 10 (Government Agency) and SubType = 1 (Jail); student grade level is K, KH, KF, 01-12, 13, 14 or GD; entry code is “0011” or “5654”; incarcerated youth will appear in the report for the jail’s district of location.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s in GD – Distri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not counted in “a” as an Incarcerated Youth; entry code = “5654”; location of enrollment is within the district of residence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s in GD – Oth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not counted in “a” as an Incarcerated Youth; entry code = “5654”; location of enrollment is not within the district of residence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s in Other Distric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not counted in “a” as an Incarcerated Youth; student grade level is K, KH, KF, 01-12, 13 or 14; entry code is in (“0011”, “5544”, “7000”, “7011”); location of enrollment is a public school district not equal to the district of residence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s in BOC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not counted in “a” as an Incarcerated Youth; student grade level is K, KH, KF, 01-12, 13 or 14; entry code is in (“0011”, “5544”, “7000”, “7011”); location of enrollment is a BOCE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s in 4201, SpAc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rade level is K, KH, KF, 01-12, 13 or 14; students has a Type of Disability code &lt;&gt; “5786” and a Primary Setting code in (“SA01”, “SA02”, “SA03”, “SA04”); location of enrollment is “Other Schools Serving Students with Disabilities” or “Special Act”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s at Rome/Batav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rade level is K, KH, KF, 01-12, 13 or 14; students has a Type of Disability code &lt;&gt; “5786”; and location of enrollment is “180300877197” or “411800877482”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s Home/Hospit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rade level is K, KH, KF, 01-12, 13 or 14; location of enrollment is “Homebound”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residents – In - NY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dent grade level is K, KH, KF, 01-12, 13 or 14; entry code is “0011”; Homeless Indicator = NO; location of enrollment &lt;&gt; district of residence; and district of residence is &lt;&gt; “80034366”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residents – Out - NY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rade level is K, KH, KF, 01-12, 13 or 14; entry code is “0011”; Homeless Indicator = NO; location of enrollment &lt;&gt; district of residence; and district of residence is “80034366”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 Distr Urb/Sub Transf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rade level is K, KH, KF, 01-12, 13 or 14; entry code is “0011”; location of enrollment &lt;&gt; district of residence; and has Program code = “2618”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/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70" w:leader="none"/>
      </w:tabs>
      <w:spacing w:before="40" w:after="0"/>
      <w:jc w:val="both"/>
      <w:outlineLvl w:val="4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i/>
      <w:sz w:val="16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sz w:val="16"/>
    </w:rPr>
  </w:style>
  <w:style w:type="character" w:styleId="WW8Num42z1">
    <w:name w:val="WW8Num42z1"/>
    <w:qFormat/>
    <w:rPr>
      <w:b w:val="false"/>
      <w:i/>
      <w:sz w:val="16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Char">
    <w:name w:val="Body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99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0" w:hanging="0"/>
    </w:pPr>
    <w:rPr>
      <w:sz w:val="16"/>
      <w:szCs w:val="20"/>
    </w:rPr>
  </w:style>
  <w:style w:type="paragraph" w:styleId="BodyText2">
    <w:name w:val="Body Text 2"/>
    <w:basedOn w:val="Normal"/>
    <w:qFormat/>
    <w:pPr/>
    <w:rPr>
      <w:b/>
      <w:bCs/>
      <w:sz w:val="22"/>
      <w:szCs w:val="22"/>
    </w:rPr>
  </w:style>
  <w:style w:type="paragraph" w:styleId="Body">
    <w:name w:val="Body"/>
    <w:basedOn w:val="Normal"/>
    <w:next w:val="TextBody"/>
    <w:qFormat/>
    <w:pPr>
      <w:spacing w:before="240" w:after="0"/>
      <w:ind w:firstLine="7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9:00Z</dcterms:created>
  <dc:creator> </dc:creator>
  <dc:description/>
  <cp:keywords/>
  <dc:language>en-US</dc:language>
  <cp:lastModifiedBy> </cp:lastModifiedBy>
  <cp:lastPrinted>2011-12-05T11:44:00Z</cp:lastPrinted>
  <dcterms:modified xsi:type="dcterms:W3CDTF">2012-01-17T18:55:00Z</dcterms:modified>
  <cp:revision>19</cp:revision>
  <dc:subject/>
  <dc:title>The purposes of this memorandum are to make clear: </dc:title>
</cp:coreProperties>
</file>